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7.01.2012                                                                                                                   № 3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7" w:hanging="0"/>
        <w:jc w:val="center"/>
        <w:rPr>
          <w:b/>
          <w:b/>
        </w:rPr>
      </w:pPr>
      <w:r>
        <w:rPr>
          <w:b/>
        </w:rPr>
        <w:t>Об утверждении плана мероприятий по благоустройству на 201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06.10.2003г. № 131-ФЗ «Об общих принципах организации местного самоуправления в Российской Федерации», с целью проведения в 2012 году работ по благоустройству территории Новокус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благоустройству на 2012 год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(опубликовать) в установленном порядке.</w:t>
      </w:r>
    </w:p>
    <w:p>
      <w:pPr>
        <w:pStyle w:val="Normal"/>
        <w:ind w:firstLine="708"/>
        <w:jc w:val="both"/>
        <w:rPr/>
      </w:pPr>
      <w:r>
        <w:rPr/>
        <w:t>3. Контроль исполнения постановления возложить на специалиста 1 категории администрации сельского поселения Козл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>
          <w:sz w:val="20"/>
          <w:szCs w:val="20"/>
        </w:rPr>
        <w:t xml:space="preserve">Приложение  к Постановлению 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Новокусковского 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>от 17.01.2012г. №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/>
        <w:t>мероприятий по благоустройству на 2012 год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167"/>
        <w:gridCol w:w="1440"/>
        <w:gridCol w:w="891"/>
        <w:gridCol w:w="993"/>
        <w:gridCol w:w="1701"/>
      </w:tblGrid>
      <w:tr>
        <w:trPr>
          <w:trHeight w:val="5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пр. и гражд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вухмесячника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</w:tr>
      <w:tr>
        <w:trPr>
          <w:trHeight w:val="6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актов проверки соблюдения земельного законодательства и вручение предписаний по устранению наруш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</w:tc>
      </w:tr>
      <w:tr>
        <w:trPr>
          <w:trHeight w:val="6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та территории по вопросам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.04.2012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анитарных пятниц на предприятиях и организациях всех форм собственности, учреждений, школ по приведению в порядок строений и подведомств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не-дель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убботников жителями сел по благоустройству дворовых территорий и прилегающих к усадьбам земель общего 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о своим округам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ь транспорт населению для организо-ванного вывоза мусора во время суб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пифанов А.И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П «Новокусковское ЖКХ» провести работы по благоустройству мест проведения ремонта подземных инженерных сетей в зимний период 2011-2012гг. (засыпка осевших траншей, планировка грунта, завоз черной зем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</w:t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ам объектов мелкорозничной торговли, гаражей привести в порядок фасады и  прилегающую террито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</w:tc>
      </w:tr>
      <w:tr>
        <w:trPr>
          <w:trHeight w:val="3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радиционной ежегодной экологической акции «Родному селу - чистые улиц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еева Т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ов А.И.</w:t>
            </w:r>
          </w:p>
        </w:tc>
      </w:tr>
      <w:tr>
        <w:trPr>
          <w:trHeight w:val="5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 ремонт памятников, уборку прилегающей к памятникам территории, ремонт изгород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5.2010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.В.</w:t>
            </w:r>
          </w:p>
        </w:tc>
      </w:tr>
      <w:tr>
        <w:trPr>
          <w:trHeight w:val="2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памятника в с. Филимо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.В.</w:t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боты по благоустройству  сельских кладбищах (ремонт изгородей, очистка от упавших деревьев, мус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.В.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и установка обелиска павшим в годы ВОВ жителям д. Чесноки в с.Ново-Кус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.В.</w:t>
            </w:r>
          </w:p>
        </w:tc>
      </w:tr>
      <w:tr>
        <w:trPr>
          <w:trHeight w:val="2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анкционированного объекта размещения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з песка на имеющиеся детские игровые площадок, косметический ремонт детских игровых площад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.В.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детской площадки на ул.Сельской с.Ново-Кус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.В.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зеленение территории, прилегающей к административным зданиям предприятий и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6.2010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ирование деревьев в с. Ново-Кусково (5 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 сентябр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.В. Богданова Е.С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конкурс по благоустройству в с.Ново-Кусков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реди двухэтажных многоквартирных домов (с.Ново-Кусково) «Дом в котором мы живё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и усадеб пенсионеров (с.Ново-Кусково, с. Филимоновка) «Ветеранское подворье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реди частных усадеб (с.Ново-Кусково, с.Казанка, с. Филимоновка, д. Старо-Кусково) «Сельский дворик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адова Л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ина З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выявлению несанкционированных свалок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ТБО на территории населенных пунктов и в припоселковых ле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рритории около  Новокусковского 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 грунтовых дорог (всего 2,25 км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Старо-Кусково: ул.Крайняя (300м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.Ново-Кусково: ул.Партизанская (150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.Казан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 (1000м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ёжная(300м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(500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.В.</w:t>
            </w:r>
          </w:p>
        </w:tc>
      </w:tr>
      <w:tr>
        <w:trPr>
          <w:trHeight w:val="4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ерование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орог с асфальтовым покрытием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-Куск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.Рабочая (200 м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.Партизанская (200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.В.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на ламп уличного освещения на более экономичные (10 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.В. Галанов И.В.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абличек с номерами домов и названиями улиц в д.Старо-Кусково (60 шт. с номерами домов, 7 шт. в названиями ули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.В.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user</cp:lastModifiedBy>
  <cp:lastPrinted>2012-01-20T12:36:00Z</cp:lastPrinted>
  <dcterms:modified xsi:type="dcterms:W3CDTF">2012-01-20T06:44:00Z</dcterms:modified>
  <cp:revision>165</cp:revision>
  <dc:subject/>
  <dc:title/>
</cp:coreProperties>
</file>